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 w:before="0" w:after="157"/>
        <w:ind w:hanging="68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580" w:before="0" w:after="157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创艺简标宋" w:hAnsi="创艺简标宋" w:eastAsia="创艺简标宋"/>
          <w:sz w:val="40"/>
          <w:szCs w:val="40"/>
        </w:rPr>
        <w:t>宁波市</w:t>
      </w:r>
      <w:r>
        <w:rPr>
          <w:rFonts w:eastAsia="创艺简标宋" w:ascii="创艺简标宋" w:hAnsi="创艺简标宋"/>
          <w:sz w:val="40"/>
          <w:szCs w:val="40"/>
        </w:rPr>
        <w:t>2021</w:t>
      </w:r>
      <w:r>
        <w:rPr>
          <w:rFonts w:ascii="创艺简标宋" w:hAnsi="创艺简标宋" w:eastAsia="创艺简标宋"/>
          <w:sz w:val="40"/>
          <w:szCs w:val="40"/>
        </w:rPr>
        <w:t>年度新智造企业群体和“</w:t>
      </w:r>
      <w:r>
        <w:rPr>
          <w:rFonts w:eastAsia="创艺简标宋" w:ascii="创艺简标宋" w:hAnsi="创艺简标宋"/>
          <w:sz w:val="40"/>
          <w:szCs w:val="40"/>
        </w:rPr>
        <w:t>5G+</w:t>
      </w:r>
      <w:r>
        <w:rPr>
          <w:rFonts w:ascii="创艺简标宋" w:hAnsi="创艺简标宋" w:eastAsia="创艺简标宋"/>
          <w:sz w:val="40"/>
          <w:szCs w:val="40"/>
        </w:rPr>
        <w:t>工业互联网”试点项目计划表</w:t>
      </w:r>
    </w:p>
    <w:p>
      <w:pPr>
        <w:pStyle w:val="Normal"/>
        <w:bidi w:val="0"/>
        <w:spacing w:lineRule="exact" w:line="580"/>
        <w:ind w:firstLine="238"/>
        <w:jc w:val="left"/>
        <w:rPr>
          <w:rFonts w:ascii="仿宋_GB2312" w:hAnsi="仿宋_GB2312" w:eastAsia="仿宋_GB2312" w:cs="方正楷体_GBK"/>
          <w:color w:val="000000"/>
          <w:kern w:val="0"/>
          <w:sz w:val="28"/>
          <w:szCs w:val="28"/>
        </w:rPr>
      </w:pPr>
      <w:r>
        <w:rPr>
          <w:rFonts w:ascii="仿宋_GB2312" w:hAnsi="仿宋_GB2312" w:cs="方正楷体_GBK" w:eastAsia="仿宋_GB2312"/>
          <w:sz w:val="28"/>
          <w:szCs w:val="28"/>
        </w:rPr>
        <w:t>所属地区</w:t>
      </w:r>
      <w:r>
        <w:rPr>
          <w:rFonts w:ascii="仿宋_GB2312" w:hAnsi="仿宋_GB2312" w:cs="方正楷体_GBK" w:eastAsia="仿宋_GB2312"/>
          <w:sz w:val="28"/>
          <w:szCs w:val="28"/>
          <w:u w:val="single"/>
        </w:rPr>
        <w:t xml:space="preserve">：        （盖章）            </w:t>
      </w:r>
    </w:p>
    <w:tbl>
      <w:tblPr>
        <w:tblStyle w:val="4"/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72"/>
        <w:gridCol w:w="1274"/>
        <w:gridCol w:w="1274"/>
        <w:gridCol w:w="989"/>
        <w:gridCol w:w="1274"/>
        <w:gridCol w:w="1271"/>
        <w:gridCol w:w="1235"/>
        <w:gridCol w:w="1348"/>
        <w:gridCol w:w="1244"/>
        <w:gridCol w:w="1245"/>
        <w:gridCol w:w="1252"/>
      </w:tblGrid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投资规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建设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属产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阶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预计新增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收入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预计新增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预计新增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税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类型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lineRule="exact" w:line="300" w:before="157" w:after="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Cs w:val="21"/>
        </w:rPr>
        <w:t>备注：</w:t>
      </w:r>
    </w:p>
    <w:p>
      <w:pPr>
        <w:pStyle w:val="Normal"/>
        <w:bidi w:val="0"/>
        <w:spacing w:lineRule="exact" w:line="30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项目名称、建设周期以备案表数据为准。所有项目均在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020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年以后开工，建设期原则上不超过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年。</w:t>
      </w:r>
    </w:p>
    <w:p>
      <w:pPr>
        <w:pStyle w:val="Normal"/>
        <w:bidi w:val="0"/>
        <w:spacing w:lineRule="exact" w:line="30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  <w:t>2.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投资规模包括硬件设备投入、外购软件投入以及外购技术服务投入；建设期按照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02*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/>
        </w:rPr>
        <w:t>.**-202*.**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/>
        </w:rPr>
        <w:t>格式填写，填写到月份。</w:t>
      </w:r>
    </w:p>
    <w:p>
      <w:pPr>
        <w:pStyle w:val="Normal"/>
        <w:bidi w:val="0"/>
        <w:spacing w:lineRule="exact" w:line="30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  <w:t>3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/>
        </w:rPr>
        <w:t>.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所属产业：属于“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46”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产业范围的填写产业名称，包括：绿色石化、汽车、高端装备、新材料、电子信息、软件与新兴服务、关键基础件、智能家电、时尚纺织服装、生物医药、文体用品、节能环保；若不属于“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46”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产业，属于传统制造业改造提升重点行业的，填写行业名称，包括：石油加工及化学原料、汽车及零部件、电气机械和器材、纺织服装服饰、有色和黑色金属冶炼及压延加工、文教用品、橡胶及塑料制品、农副食品加工、化学纤维、非金属矿物制品、金属制品、造纸及纸制品等。</w:t>
      </w:r>
    </w:p>
    <w:p>
      <w:pPr>
        <w:pStyle w:val="Normal"/>
        <w:bidi w:val="0"/>
        <w:spacing w:lineRule="exact" w:line="30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  <w:t>4.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项目阶段分为竣工、续建、新开工和前期。竣工是指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020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年后开工，且目前已经竣工的项目；续建是指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020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年后开工，目前仍在建的项目；新开工是指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021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年内新开工的项目；前期是指已落地正在办理前期手续，计划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021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年内能开工的项目。</w:t>
      </w:r>
    </w:p>
    <w:p>
      <w:pPr>
        <w:pStyle w:val="Normal"/>
        <w:bidi w:val="0"/>
        <w:spacing w:lineRule="exact" w:line="30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  <w:t>5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/>
        </w:rPr>
        <w:t>.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/>
        </w:rPr>
        <w:t>建设内容：根据项目具体建设内容做简要描述，包括面向生产线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/>
        </w:rPr>
        <w:t>/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/>
        </w:rPr>
        <w:t>车间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/>
        </w:rPr>
        <w:t>/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/>
        </w:rPr>
        <w:t>工厂的规模，通过部署主要智能化设备、工业软件等，采取关键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/>
        </w:rPr>
        <w:t>/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/>
        </w:rPr>
        <w:t>新技术，实施研发设计、生产制造、仓储物流、经营管理等哪些环节的技术改造，预期取得的生产绩效等。其中，“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5G+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工业互联网”试点项目需包括建设的“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5G+”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应用场景内容。</w:t>
      </w:r>
    </w:p>
    <w:p>
      <w:pPr>
        <w:pStyle w:val="Normal"/>
        <w:bidi w:val="0"/>
        <w:spacing w:lineRule="exact" w:line="30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  <w:t>6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/>
        </w:rPr>
        <w:t>.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/>
        </w:rPr>
        <w:t>项目类型：自动化（智能化）成套装备改造、数字化车间、智能工厂、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5G+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工业互联网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/>
        </w:rPr>
        <w:t>。</w:t>
      </w:r>
    </w:p>
    <w:p>
      <w:pPr>
        <w:pStyle w:val="Normal"/>
        <w:widowControl/>
        <w:bidi w:val="0"/>
        <w:spacing w:lineRule="exact" w:line="30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814" w:right="2098" w:gutter="0" w:header="0" w:top="1361" w:footer="1020" w:bottom="130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59006014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  <Pages>5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3:00Z</dcterms:created>
  <dc:creator>gt</dc:creator>
  <dc:description/>
  <dc:language>en-US</dc:language>
  <cp:lastModifiedBy>huawei</cp:lastModifiedBy>
  <dcterms:modified xsi:type="dcterms:W3CDTF">2021-07-21T18:2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4F860CEB14D609044398C39150AEE</vt:lpwstr>
  </property>
  <property fmtid="{D5CDD505-2E9C-101B-9397-08002B2CF9AE}" pid="3" name="KSOProductBuildVer">
    <vt:lpwstr>2052-11.8.2.10290</vt:lpwstr>
  </property>
</Properties>
</file>